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</w:rPr>
        <w:t>Силант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Сказки любите, уважаемый дракон? Расскажу, как не рассказать. Вот эту, что бы Вы поняли, кто и какие в городе нашем живут-суще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олучил то, что хо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ньше все все дружно жили: нав тату был брат, нав асуру был сват; шас люда защищал, люд шасу деньги ссужал; Красные Шапки советы давали, масаны кровь не пивали…</w:t>
      </w:r>
    </w:p>
    <w:p>
      <w:pPr>
        <w:pStyle w:val="Normal"/>
        <w:jc w:val="both"/>
        <w:rPr/>
      </w:pPr>
      <w:r>
        <w:rPr/>
        <w:t>И вместе челами правили-помыкали, к непосильному труду понуж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 Х 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аги-чародеи разных семей-племен вместе чудеса-волшебства творили, вместе и плодами своих трудов 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ридумали однажды колдуны-ведуны аркан, как им в кладовую-сокровищницу Спящего пробраться, пока Спящий спит – уж больно хотелось всем семьям-племенам всемогущими стать. Спящий-то небось свое всемогущество туда сложил – во сне оно ему не ну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или аркан тот знатный, и перенеслись незнамо как прямо в заветное то место. Ни порталом, ни Большой Дорогою – но перенес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и искать – нет всемогущества. Все остальное – есть. И артефакты, и источники, и заклинания, и арканы. А помимо и сверх – и неведомое-незнаемое, для чего предназначаемое – не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ли набирать – карманы набивают, за пазухи суют, в мешки ссыпают…Да только по одной вещи можно было оттуда унести, по одному желанию исполнить, по одному умению-знанию получить – то ли аркан был не до конца отработан-отлажен, то ли Спящий подшутил-предусмотрел, то ли еще ч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тали маги думать-гадать, судить-обсуждать – что больше всего им нужно. А всё нужно – и источники нужны, артефакты, и заклинания, и арканы, и умения-знания, и желаний исполнение. И что нужнее – неизвестно-не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решили – каждый возьмет то, что для его семьи-племени нуж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в, люд и чуд взяли по Источнику для своих семей – чудеса-магию творить, артефакты подзаряж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т же решил, что источник – хорошо, но лучше – живой источник, а еще лучше – несколько. А желание – одно. Схитрил-смудрил тат – восхотел столько живых источников, сколько пальцев на руке. Рука-то одна. И стало у них пять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г из Красных шапок возжелал для своих устойчивости к спиртному – уж больно буйны они становились во хмелю;  да жадность обуяла – добавил: что бы и думать могли в пьяном-то состоянии, пусть хоть и от одного напитка, строго по условию неведомо кем или чем сотворенному. Вот и стали КШ думать способны, только когда выпивши. И то – только когда виски выпь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рлийцы способность к врачеванию получили – их маг хворал в тот день насморком, избавиться от него восхот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ы научились баллады складывать да петь их – чародей осский молод был, тщился сердце Прекрасной дамы покорить, да не знал – чем. Но слыхал, что красавицы не могут устоять перед речью рифмован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цы – к обхождению-обольщению, дамскому угодству способны стали, да мужскую силу немеряную получили – стар был кудесник-кОнец, что в сокровищнице выбирал-решал, с рогами ветвистыми ходил, а сделать ничего не мог – сил не было, но страстно мечтал наградить своих молодых соперников рогами покустист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саны – смирными да робкими были, все их притесняли. И  голод их все время мучил – аппетитом отличным отличались. Вот и восхотел их колдун все вместе да сразу – и чтоб храбрыми масаны стали, до кровожадности; и чтоб голода у них не было. Не стало у них голода, зато Жажда появилась; и стали они храбрыми-кровожад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ставники мотовством всегда отличались, свое проматывали. Маг из приставников испросил для семьи то мотовство поприуменьшить, да так сильно испросил, что получила семья прижимистось да бережливость. А к чему относить ту бережливость – уточнить не догадался. Вот и берегут приставники чужие кл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ваны ленивы и нетерпеливы были, только и умели, что жаловаться. И маг их таким же был, жаловаться начал: «рук не хватает! Терпения не хватает! Вот если бы…тогда бы мы!». И стало у хванов четыре руки, и стали они терпеливы – никто, кроме хванов, не сможет Золотой корень вырастить – терпения не хва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г-шас не знал, как из долгов выкрутиться – как раз в тот день срок отдачи очередного долга истекал. И взалкал он жилки коммерческой да хитрости-притворства, и получили все шасы эту 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сур самым дальновидным оказался – пожелал, чтобы все знания-заветы-премудрости-тайны, что в сокровищнице этой собраны, описаны были бы словами простыми, понятными его роду-племени. И получили асуры библиотеку – исполнялось-то любое желание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 Х 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 получили маги-чародеи это все, да к выходу поворотились, над выходом надпись и примет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ждый получает здесь то, что хочет. Но не каждый понимает – зачем ему это. Кто первый поймет, зачем ему это – станет воистину всемогущим и вечно станет править да властвовать над ост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 Х 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ернулись домой маги-чародеи, рассказали про надпись ту семьям сво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ассорились семьи между собой, и началась гонка – кто первый пойм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захотелось всемогущими стать, да и желание вечно поправить-повластвовать над остальными – зазудело - засверб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дело кончилось – всем в ТГ известно: распрями-кровопролитием, войнами-набегами, расколом кровавым. Да и не кончилось вовсе – до сих пор идет-творится, и конца-краю этому не ви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 Х 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ы, раздраем-раздором воспользовавшись, сначала из повиновения вышли, а потом и вовсе власть захватили над планетой, остальных в Тайный город заг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другие племена-семьи на эти мелочи внимания не обращают – у них поважнее дело е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о первыми понять - зачем они получили то, что просили. И зачем они это прос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ь – и стать всемогущими и начать вечно править да властвовать над остальны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09:00Z</dcterms:created>
  <dc:creator/>
  <dc:description/>
  <dc:language>en-US</dc:language>
  <cp:lastModifiedBy>lentrall</cp:lastModifiedBy>
  <dcterms:modified xsi:type="dcterms:W3CDTF">2005-10-16T15:09:00Z</dcterms:modified>
  <cp:revision>3</cp:revision>
  <dc:subject/>
  <dc:title/>
</cp:coreProperties>
</file>